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rFonts w:ascii="黑体;SimHei" w:hAnsi="黑体;SimHei" w:eastAsia="黑体;SimHei" w:cs="黑体;SimHei"/>
          <w:b/>
          <w:b/>
          <w:bCs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bidi="ar"/>
        </w:rPr>
        <w:t>湖北美术学院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bidi="ar"/>
        </w:rPr>
        <w:t>2024—2025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bidi="ar"/>
        </w:rPr>
        <w:t>学年度上学期公共课课程表（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bidi="ar"/>
        </w:rPr>
        <w:t>2023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bidi="ar"/>
        </w:rPr>
        <w:t>级本科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27"/>
        <w:gridCol w:w="3610"/>
        <w:gridCol w:w="3644"/>
        <w:gridCol w:w="3925"/>
        <w:gridCol w:w="4307"/>
        <w:gridCol w:w="4287"/>
      </w:tblGrid>
      <w:tr>
        <w:trPr>
          <w:trHeight w:val="304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82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教室</w:t>
            </w:r>
          </w:p>
        </w:tc>
        <w:tc>
          <w:tcPr>
            <w:tcW w:w="72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上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 xml:space="preserve">   午</w:t>
            </w:r>
          </w:p>
        </w:tc>
        <w:tc>
          <w:tcPr>
            <w:tcW w:w="82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下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 xml:space="preserve">  午</w:t>
            </w:r>
          </w:p>
        </w:tc>
        <w:tc>
          <w:tcPr>
            <w:tcW w:w="4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 xml:space="preserve">  上</w:t>
            </w:r>
          </w:p>
        </w:tc>
      </w:tr>
      <w:tr>
        <w:trPr>
          <w:trHeight w:val="383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二节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4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四节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92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六节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 xml:space="preserve">40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307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七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八节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5: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287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十二节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: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 F10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   E12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2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（双周）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6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10E1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10F11</w:t>
            </w:r>
          </w:p>
          <w:p>
            <w:pPr>
              <w:pStyle w:val="Normal"/>
              <w:widowControl/>
              <w:spacing w:lineRule="exact" w:line="1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1"/>
                <w:szCs w:val="11"/>
                <w:lang w:bidi="ar"/>
              </w:rPr>
              <w:t>班级对应教师与上午一致</w:t>
            </w:r>
          </w:p>
        </w:tc>
      </w:tr>
      <w:tr>
        <w:trPr>
          <w:trHeight w:val="280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10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E12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2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3E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1F2</w:t>
            </w:r>
          </w:p>
          <w:p>
            <w:pPr>
              <w:pStyle w:val="Normal"/>
              <w:widowControl/>
              <w:spacing w:lineRule="exact" w:line="1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1"/>
                <w:szCs w:val="11"/>
                <w:lang w:bidi="ar"/>
              </w:rPr>
              <w:t>班级对应教师与下午一致</w:t>
            </w:r>
          </w:p>
        </w:tc>
      </w:tr>
      <w:tr>
        <w:trPr>
          <w:trHeight w:val="32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2F14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9F9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3F4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7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2F13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宫勋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5F16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宫勋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7 E7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宫勋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8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宫勋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E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8F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1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170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外国美术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9E16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刘文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外国美术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0E11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刘文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外国美术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5E6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刘雨尘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外国美术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3E4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刘雨尘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3E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0E1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104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15F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舜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2F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舜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E2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舜清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5F6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舜清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307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体育馆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E10E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F10F11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E3E4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F1F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7F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4E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206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351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36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3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    </w:t>
            </w:r>
          </w:p>
        </w:tc>
        <w:tc>
          <w:tcPr>
            <w:tcW w:w="36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1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 E3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7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14E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上午一致</w:t>
            </w:r>
          </w:p>
        </w:tc>
      </w:tr>
      <w:tr>
        <w:trPr>
          <w:trHeight w:val="34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4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邬磊                  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0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邬磊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4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焦迪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4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焦迪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十一十二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1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上午一致</w:t>
            </w:r>
          </w:p>
        </w:tc>
      </w:tr>
      <w:tr>
        <w:trPr>
          <w:trHeight w:val="34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5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越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3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越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4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 F12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 F11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1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2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)F1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1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            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1E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下午一致</w:t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5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9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E7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5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十一十二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5E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下午一致</w:t>
            </w:r>
          </w:p>
        </w:tc>
      </w:tr>
      <w:tr>
        <w:trPr>
          <w:trHeight w:val="39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5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9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E7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双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5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2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4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邬磊                 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0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邬磊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4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焦迪                       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4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焦迪                   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E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8F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185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strike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韩语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6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罗彧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trike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trike/>
                <w:kern w:val="0"/>
                <w:sz w:val="13"/>
                <w:szCs w:val="13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韩语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8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罗彧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3E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0E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106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318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strike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13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strike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1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E3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)F7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324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4E15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7F8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F2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7F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4E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206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32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9F9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陈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4E16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陈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3F4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陈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E2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陈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体育馆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E14E15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E1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E2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E5E6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6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9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     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6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2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</w:t>
            </w:r>
          </w:p>
        </w:tc>
        <w:tc>
          <w:tcPr>
            <w:tcW w:w="43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8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</w:t>
            </w:r>
          </w:p>
        </w:tc>
        <w:tc>
          <w:tcPr>
            <w:tcW w:w="4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12F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上午一致</w:t>
            </w:r>
          </w:p>
        </w:tc>
      </w:tr>
      <w:tr>
        <w:trPr>
          <w:trHeight w:val="36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艺术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4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艺术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5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6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十一十二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14E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上午一致</w:t>
            </w:r>
          </w:p>
        </w:tc>
      </w:tr>
      <w:tr>
        <w:trPr>
          <w:trHeight w:val="36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艺术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4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艺术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5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6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）十一十二节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7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下午一致</w:t>
            </w:r>
          </w:p>
        </w:tc>
      </w:tr>
      <w:tr>
        <w:trPr>
          <w:trHeight w:val="36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9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6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2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8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3F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下午一致</w:t>
            </w:r>
          </w:p>
        </w:tc>
      </w:tr>
      <w:tr>
        <w:trPr>
          <w:trHeight w:val="38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0F11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鲁红霞            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2F13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鲁红霞           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5E6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中国现当代文学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E2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华林             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6F1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9F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278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0F11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崔琳琳   徐丹丹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5F6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崔琳琳   徐丹丹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F2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崔琳琳   徐丹丹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F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0F1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234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2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汪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0E11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汪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3E4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汪璐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5E6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汪璐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3F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2F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104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体育馆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F12F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F14E1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F7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F3F4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ind w:right="-4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5F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5F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206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lang w:bidi="ar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lang w:bidi="ar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lang w:bidi="ar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lang w:bidi="ar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5"/>
        <w:gridCol w:w="3712"/>
        <w:gridCol w:w="3585"/>
        <w:gridCol w:w="4022"/>
        <w:gridCol w:w="4311"/>
        <w:gridCol w:w="4085"/>
      </w:tblGrid>
      <w:tr>
        <w:trPr>
          <w:trHeight w:val="318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8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712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12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                 </w:t>
            </w:r>
          </w:p>
        </w:tc>
        <w:tc>
          <w:tcPr>
            <w:tcW w:w="3585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0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                                                              </w:t>
            </w:r>
          </w:p>
        </w:tc>
        <w:tc>
          <w:tcPr>
            <w:tcW w:w="40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2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     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6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周雅娴   </w:t>
            </w:r>
          </w:p>
        </w:tc>
        <w:tc>
          <w:tcPr>
            <w:tcW w:w="40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9F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上午一致</w:t>
            </w:r>
          </w:p>
        </w:tc>
      </w:tr>
      <w:tr>
        <w:trPr>
          <w:trHeight w:val="36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10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邬磊                                                                            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14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邬磊                                                                              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4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焦迪                                                                                                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4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焦迪                                                                                  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十一十二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15F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1"/>
                <w:szCs w:val="11"/>
                <w:lang w:bidi="ar"/>
              </w:rPr>
              <w:t>班级对应教师与上午一致</w:t>
            </w:r>
          </w:p>
        </w:tc>
      </w:tr>
      <w:tr>
        <w:trPr>
          <w:trHeight w:val="357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大学英语进阶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12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                    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   F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                                                                                         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童琪                                                                                       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九十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7F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班级对应教师与下午一致</w:t>
            </w:r>
          </w:p>
        </w:tc>
      </w:tr>
      <w:tr>
        <w:trPr>
          <w:trHeight w:val="357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11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13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                        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3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      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7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徐芳                                                                              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周）十一十二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5F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1"/>
                <w:szCs w:val="11"/>
                <w:lang w:bidi="ar"/>
              </w:rPr>
              <w:t>班级对应教师与下午一致</w:t>
            </w:r>
          </w:p>
        </w:tc>
      </w:tr>
      <w:tr>
        <w:trPr>
          <w:trHeight w:val="357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单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5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越                                                                           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单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3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越                                                                  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韩语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6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罗彧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韩语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8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罗彧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（双周）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5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张越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 F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（双周）                                   张越                                                                           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16F1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E9F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357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5F16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丁茂远                                                             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0E11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丁茂远                                                              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5F6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丁茂远                                                                           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中国现当代文学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3E4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丁茂远                                                                        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F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0F1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106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外国美术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2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姚书琪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外国美术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E2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姚书琪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外国美术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7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姚书琪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3F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2F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293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4E15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9F9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    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3F4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F2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张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5F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F15F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 xml:space="preserve">206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教室）</w:t>
            </w:r>
          </w:p>
        </w:tc>
      </w:tr>
      <w:tr>
        <w:trPr>
          <w:trHeight w:val="257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体育馆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E9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9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F15F16 </w:t>
            </w:r>
          </w:p>
        </w:tc>
        <w:tc>
          <w:tcPr>
            <w:tcW w:w="40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3 E7F8        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体育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3 F5F6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712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15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</w:t>
            </w:r>
          </w:p>
        </w:tc>
        <w:tc>
          <w:tcPr>
            <w:tcW w:w="358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9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   </w:t>
            </w:r>
          </w:p>
        </w:tc>
        <w:tc>
          <w:tcPr>
            <w:tcW w:w="4022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5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             </w:t>
            </w:r>
          </w:p>
        </w:tc>
        <w:tc>
          <w:tcPr>
            <w:tcW w:w="431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7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秀峰                                                                                 </w:t>
            </w:r>
          </w:p>
        </w:tc>
        <w:tc>
          <w:tcPr>
            <w:tcW w:w="40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0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艺术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15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                                                 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艺术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14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                                                    </w:t>
            </w:r>
          </w:p>
        </w:tc>
        <w:tc>
          <w:tcPr>
            <w:tcW w:w="40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6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         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1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卢茜                                                                         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F16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9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       </w:t>
            </w:r>
          </w:p>
        </w:tc>
        <w:tc>
          <w:tcPr>
            <w:tcW w:w="40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E2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大学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1  F8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朱家佳                                                                                      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2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许金凌 、徐丹丹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10E11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许金凌 、徐丹丹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</w:t>
            </w:r>
          </w:p>
        </w:tc>
        <w:tc>
          <w:tcPr>
            <w:tcW w:w="40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3E4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辛宇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美学原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5E6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辛宇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39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37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F10F11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马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4E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马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</w:t>
            </w:r>
          </w:p>
        </w:tc>
        <w:tc>
          <w:tcPr>
            <w:tcW w:w="402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E7F8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马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F7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马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 xml:space="preserve">                     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bCs/>
          <w:color w:val="000000"/>
          <w:szCs w:val="21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  <w:lang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5"/>
        <w:gridCol w:w="13987"/>
        <w:gridCol w:w="3964"/>
      </w:tblGrid>
      <w:tr>
        <w:trPr>
          <w:trHeight w:val="747" w:hRule="atLeast"/>
        </w:trPr>
        <w:tc>
          <w:tcPr>
            <w:tcW w:w="524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星期六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星期日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上课时间</w:t>
            </w:r>
          </w:p>
        </w:tc>
        <w:tc>
          <w:tcPr>
            <w:tcW w:w="1398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61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上午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0-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396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备注：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一．本学期于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日开始上课；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二．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级美术类学生公共课班分为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E1-E16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班，其中：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E7-E16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班上午上公共课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（无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E13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班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E1-E8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班下午上公共课；设计类学生公共课班分为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F1-F16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班，其中：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F9-F16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班上午上公共课，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F1-F8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班下午上公共课；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三．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级《大学英语进阶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》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与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艺术英语进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》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单周上综合教程，双周上听力教程；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四．《大学体育</w:t>
            </w: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  <w:lang w:bidi="ar"/>
              </w:rPr>
              <w:t xml:space="preserve">3 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》任课教师：李皓、曾成、肖海鹰、李应博、全远刚、魏欣、袁褔送、周媛、余玎玲、王忠银、马林、徐芳，理论课为线上课程；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五．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》实践课程带队教师：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张瑜、马皓、汪璐、张舜清。</w:t>
            </w:r>
            <w:r>
              <w:rPr>
                <w:rFonts w:ascii="黑体;SimHei" w:hAnsi="黑体;SimHei" w:eastAsia="黑体;SimHei"/>
                <w:b/>
                <w:bCs/>
                <w:sz w:val="13"/>
                <w:szCs w:val="13"/>
              </w:rPr>
              <w:t>（实践课程与线上教学上课时间为预安排，具体教学时间、形式和内容等，以任课教师通知要求为准）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六、</w:t>
            </w:r>
            <w:r>
              <w:rPr>
                <w:rFonts w:eastAsia="黑体;SimHei" w:ascii="黑体;SimHei" w:hAnsi="黑体;SimHei"/>
                <w:b/>
                <w:bCs/>
                <w:sz w:val="13"/>
                <w:szCs w:val="13"/>
              </w:rPr>
              <w:t>202</w:t>
            </w:r>
            <w:r>
              <w:rPr>
                <w:rFonts w:eastAsia="黑体;SimHei" w:ascii="黑体;SimHei" w:hAnsi="黑体;SimHei"/>
                <w:b/>
                <w:bCs/>
                <w:sz w:val="13"/>
                <w:szCs w:val="13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13"/>
                <w:szCs w:val="13"/>
              </w:rPr>
              <w:t>级《形势与政策》任课教师：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校领导、卢斌、刘茂平、黄清、吴继金、王杰、方玲珠、王鹤聪、胡昕宇、张舜清、郑思亮。上课时间安排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九十节</w:t>
            </w:r>
            <w:r>
              <w:rPr>
                <w:rFonts w:ascii="黑体;SimHei" w:hAnsi="黑体;SimHei" w:cs="黑体;SimHei" w:eastAsia="黑体;SimHei"/>
                <w:b/>
                <w:bCs/>
                <w:sz w:val="13"/>
                <w:szCs w:val="13"/>
                <w:lang w:bidi="ar"/>
              </w:rPr>
              <w:t>上课时间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(17:50-19:20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；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  <w:lang w:bidi="ar"/>
              </w:rPr>
              <w:t>十一十二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上课时间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  <w:szCs w:val="13"/>
              </w:rPr>
              <w:t>(19:30-21:00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  <w:szCs w:val="13"/>
              </w:rPr>
              <w:t>。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  <w:t>7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</w:rPr>
              <w:t>美学原理 ：周三 崔琳琳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</w:rPr>
              <w:t>周，徐丹丹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  <w:t>9-1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</w:rPr>
              <w:t>周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</w:rPr>
              <w:t>美学原理 ：周五上午 徐丹丹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  <w:t>8-1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</w:rPr>
              <w:t>周，许金凌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  <w:t>1-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3"/>
                <w:szCs w:val="13"/>
              </w:rPr>
              <w:t>13-1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832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</w:t>
            </w:r>
          </w:p>
        </w:tc>
        <w:tc>
          <w:tcPr>
            <w:tcW w:w="139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《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》实践课程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E1E2 E3E4 E5E6 E7F8 E8F7 E10E11 E12 E14E15 E16F14 F1F2 F3F4 F5F6 E9F9 F10F11 F12F13 F15F16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学时）</w:t>
            </w:r>
          </w:p>
        </w:tc>
        <w:tc>
          <w:tcPr>
            <w:tcW w:w="39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</w:t>
            </w:r>
          </w:p>
        </w:tc>
        <w:tc>
          <w:tcPr>
            <w:tcW w:w="1398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《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》实践课程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E1E2 E3E4 E5E6 E7F8 E8F7 E10E11 E12 E14E15 E16F14 F1F2 F3F4 F5F6 E9F9 F10F11 F12F13 F15F16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学时）</w:t>
            </w:r>
          </w:p>
        </w:tc>
        <w:tc>
          <w:tcPr>
            <w:tcW w:w="39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</w:t>
            </w:r>
          </w:p>
        </w:tc>
        <w:tc>
          <w:tcPr>
            <w:tcW w:w="13987" w:type="dxa"/>
            <w:tcBorders>
              <w:top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《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》实践课程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E1E2 E3E4 E5E6 E7F8 E8F7 E10E11 E12 E14E15 E16F14 F1F2 F3F4 F5F6 E9F9 F10F11 F12F13 F15F16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学时）</w:t>
            </w:r>
          </w:p>
        </w:tc>
        <w:tc>
          <w:tcPr>
            <w:tcW w:w="39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</w:t>
            </w:r>
          </w:p>
        </w:tc>
        <w:tc>
          <w:tcPr>
            <w:tcW w:w="13987" w:type="dxa"/>
            <w:tcBorders>
              <w:top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《毛泽东思想和中国特色社会主义体系概论》理论线上教学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E1E2 E3E4 E5E6 E7F8 E8F7 E10E11 E12 E14E15 E16F14 F1F2 F3F4 F5F6 E9F9 F10F11 F12F13 F15F16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（全天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学时）</w:t>
            </w:r>
          </w:p>
        </w:tc>
        <w:tc>
          <w:tcPr>
            <w:tcW w:w="39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ab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周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1-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节  大学日语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 xml:space="preserve">班   甘涛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20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教室上课          周天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1-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节 大学日语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 xml:space="preserve">班  甘涛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15"/>
                <w:lang w:bidi="ar"/>
              </w:rPr>
              <w:t>20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  <w:lang w:bidi="ar"/>
              </w:rPr>
              <w:t xml:space="preserve">教室上课                 </w:t>
            </w:r>
          </w:p>
        </w:tc>
        <w:tc>
          <w:tcPr>
            <w:tcW w:w="39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304" w:right="130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0:00Z</dcterms:created>
  <dc:creator>贺芳</dc:creator>
  <dc:description/>
  <cp:keywords/>
  <dc:language>en-US</dc:language>
  <cp:lastModifiedBy>HP</cp:lastModifiedBy>
  <cp:lastPrinted>2024-07-22T15:26:00Z</cp:lastPrinted>
  <dcterms:modified xsi:type="dcterms:W3CDTF">2024-08-27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BD5F20F64C2FBF2F8F8B2D9A689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